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Cofnodion Cyfarfod Cyngor Tref Porthmadog </w:t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gynhaliwyd ar Nos Fawrth, 10fed o Ebrill, 2012</w:t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n Ystafell Glaslyn, Y Ganolfan, Porthmadog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Presennol:  </w:t>
      </w:r>
      <w:r>
        <w:rPr>
          <w:sz w:val="22"/>
          <w:szCs w:val="22"/>
        </w:rPr>
        <w:t xml:space="preserve">Cynghorwyr A. Gruffydd, K. Williams, G. Davies,  J. Humphreys,  R. Williams,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. Elwyn Thomas, A. ab Iorwerth, Dr. M. Edwards, B. O. R. Jones, D. I. Jones,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Ymddiheuriadau: </w:t>
      </w:r>
      <w:r>
        <w:rPr>
          <w:sz w:val="22"/>
          <w:szCs w:val="22"/>
        </w:rPr>
        <w:t>Cynghorwyr G. Murray,  I. Roberts, S. Griffiths, S. Roberts, R. D. Prichard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oddiad y Cadeirydd</w:t>
      </w:r>
    </w:p>
    <w:p>
      <w:pPr>
        <w:pStyle w:val="Normal"/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Cyfeiriodd y Cadeirydd gyda thristwch a sioc anferthol fod trychineb mor erchyll wedi digwyddodd ym Mhwllgoleulas mis diwethaf.  Mae’r gymuned i gyd mewn sioc a’r ôl y fath erchylltra.   Estynnodd ei gydymdeimlad dwysaf i’w ddwy ferch Antonia ag Amy yn ei thrallod o golli Mam a Brawd.  Mi oedd yn fam gwbl ymroddedig a chariadus i’w phlant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Cais am arian Fflam Olympaidd wedi cael ei dderbyn.  Wedi cael pris o £700 i osod bylbiau ar y ddwy ynys ar y Ffordd Osgoi ac mi fydd gwaith yn cael ei wneud diwedd yr haf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FNODION Y CYFARFOD DIWETHAF - CADARNHAU CYWIRDEB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overflowPunct w:val="true"/>
        <w:autoSpaceDE w:val="false"/>
        <w:ind w:left="1080" w:hanging="1080"/>
        <w:rPr/>
      </w:pPr>
      <w:r>
        <w:rPr>
          <w:b/>
          <w:bCs/>
          <w:sz w:val="22"/>
          <w:szCs w:val="22"/>
        </w:rPr>
        <w:t>Cofnodion Cyfarfod Mis Mawrth 2012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overflowPunct w:val="true"/>
        <w:autoSpaceDE w:val="false"/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fnodion cyfarfod 28ain o Fawrth 2012: Y Ganolfa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GHORWYR I DDATGAN DIDDORDEB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Neb yn datgan diddordeb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I’W DWYN GERBRON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77.</w:t>
        <w:tab/>
        <w:t xml:space="preserve">Y Clinig Porthmadog – </w:t>
      </w:r>
      <w:r>
        <w:rPr>
          <w:sz w:val="22"/>
          <w:szCs w:val="22"/>
        </w:rPr>
        <w:t>Cynghorydd R. Elwyn Thomas yn adrodd ar ran Cynghorydd S. Griffiths – Angen gwybod pwy sy’n berchen ar yr adeilad, ei statws ac ei ddyfodol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Ysgrifennu at: 1.) Cyngor Gwynedd yn gofyn y cwestiynau uchod.  2.) Ysgrifennu at y Cyfreithwyr Breeze Gwyndaf i ofyn am gopi o’r Elusen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78.</w:t>
        <w:tab/>
        <w:t xml:space="preserve">Pecyn newid statws yr A487 ym Mhorthmadog – </w:t>
      </w:r>
      <w:r>
        <w:rPr>
          <w:sz w:val="22"/>
          <w:szCs w:val="22"/>
        </w:rPr>
        <w:t xml:space="preserve">Mae gwaddol i fod ar gael gan y cynulliad. Wedi holi’r swyddogion yn y cynulliad ond neb i weld yn gallu ateb y cwestiwn ble mae’r arian.  Dweud fod nhw am wario’r arian ar y Ffordd Osgoi ond mae’r ffordd yn newydd felly nid oes gwaith gwario arno.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Ysgrifennu at y Cynulliad i ofyn lle mae’r arian yma a faint sydd ar gael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964" w:footer="709" w:bottom="765"/>
          <w:pgNumType w:start="45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79.</w:t>
        <w:tab/>
        <w:t xml:space="preserve">Y Ganolfan  - </w:t>
      </w:r>
      <w:r>
        <w:rPr>
          <w:sz w:val="22"/>
          <w:szCs w:val="22"/>
        </w:rPr>
        <w:t xml:space="preserve"> Wedi mynychu cyfarfod gyda chynrychiolwyr Y Ganolfan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Trosglwyddo’r arian i’r Ganolfan gydag argymhellion i’w weithredu arno:  1.) Cynnal pwyllgorau /cyfarfodydd blynyddol.  2.)  Recriwtio cyrff newydd / mudiadau sy’n defnyddio’r Ganolfan i ymuno a’r pwyllgorau er mwyn ei adfyw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BRYS I’W DWYN GERBRON Y CADEIRYDD UNAI ER GWYBODAETH NEU I’W ROI AR Y RHAGLEN AR GYFER Y CYFARFOD NESA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euddwydion Bro – Grwpiau Gwireddu –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oddiad yr Amgueddfa –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lwybr Penmount Ail Agor – </w:t>
      </w:r>
      <w:r>
        <w:rPr>
          <w:sz w:val="22"/>
          <w:szCs w:val="22"/>
        </w:rPr>
        <w:t>Cynghorydd J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Humphrey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Byrddau Arddangos –</w:t>
      </w:r>
      <w:r>
        <w:rPr>
          <w:sz w:val="22"/>
          <w:szCs w:val="22"/>
        </w:rPr>
        <w:t xml:space="preserve"> (Cynghorydd R. William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HEBIAE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 </w:t>
      </w:r>
      <w:r>
        <w:rPr>
          <w:sz w:val="22"/>
          <w:szCs w:val="22"/>
        </w:rPr>
        <w:t>Argymhellwyd os yw llythyrau wedi cael eu gyrru a heb dderbyn ateb o fewn yr ail gyfarfod bydd angen gyrru llythyr atgoffa.  Cynnwys rhestr Gohebiaeth gyda’r rhagle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0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yngor Gwynedd – Llywodraeth Cymru – Gwaith gan Rheilffordd Ffestiniog i Ledu’r Cob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  Ond fod anghenion y gymuned ddim yn cael ei adlewyrchu oherwydd eu pwerau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8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yngor Gwynedd - Gwaith Lledu’r Cob gan Reilffordd Ffestinio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  Ond diffyg ymgynghori eto.</w:t>
      </w:r>
    </w:p>
    <w:p>
      <w:pPr>
        <w:pStyle w:val="Normal"/>
        <w:overflowPunc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2. </w:t>
      </w:r>
      <w:r>
        <w:rPr>
          <w:b/>
          <w:bCs/>
          <w:sz w:val="22"/>
          <w:szCs w:val="22"/>
        </w:rPr>
        <w:t>Rheilffordd Ffestiniog – Gwaith Datblygu Gorsaf yr Harbw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  Trefnu Pwyllgor Pont Britannia gyda Julian Harrison i ymgynghori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383. </w:t>
      </w:r>
      <w:r>
        <w:rPr>
          <w:b/>
          <w:bCs/>
          <w:sz w:val="22"/>
          <w:szCs w:val="22"/>
        </w:rPr>
        <w:t>Cyngor Gwynedd – Cyfrifoldeb Achosion ar Bont Britanni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84. </w:t>
      </w:r>
      <w:r>
        <w:rPr>
          <w:b/>
          <w:bCs/>
          <w:sz w:val="22"/>
          <w:szCs w:val="22"/>
        </w:rPr>
        <w:t>Tŷ’r Cyffredin (House of Commons) - Croesfan Pont Britan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Gadael ar y bwrdd.  Ysgrifennu at Grŵp Technegol er mwyn cael y canlyniadau.</w:t>
      </w:r>
    </w:p>
    <w:p>
      <w:pPr>
        <w:pStyle w:val="Normal"/>
        <w:overflowPunct w:val="true"/>
        <w:autoSpaceDE w:val="false"/>
        <w:ind w:right="-90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85. </w:t>
      </w:r>
      <w:r>
        <w:rPr>
          <w:b/>
          <w:bCs/>
          <w:sz w:val="22"/>
          <w:szCs w:val="22"/>
        </w:rPr>
        <w:t>Cyngor Gwynedd – Cyfyngiad Cyflymder Arfaethedig 40mya i 30mya Porthmadog - Morfa Bych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Ysgrifennu at Gyngor Gwynedd yn gwrthwynebu’r cais oherwydd bod yna bafin wedi cael eu rhoi yna a does dim angen cyfyngiad i’r cyflymder yno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386.  Cyngor Gwynedd – Poster Gwynedd Digwyddiadau / Event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– </w:t>
      </w:r>
      <w:r>
        <w:rPr>
          <w:sz w:val="22"/>
          <w:szCs w:val="22"/>
        </w:rPr>
        <w:t>Derbyn y wybodaeth. Anfon am becyn wybodaeth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7. Llythyr ar ran Cadi Ha Morris Cynllunia i ddawnsio ar y palmant ger Y Ganolf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– Ysgrifennu yn ôl at Cadi Ha Morris i’w chroesawu.</w:t>
      </w:r>
    </w:p>
    <w:p>
      <w:pPr>
        <w:pStyle w:val="Normal"/>
        <w:overflowPunct w:val="true"/>
        <w:autoSpaceDE w:val="false"/>
        <w:ind w:right="-6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8.  Un Llais Cymru – Aelodaeth Un Llais Cymru 2012/13 – Gostyngiad un tro o 50% tal aelodaeth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– Derbyn y wybodaeth.  Ail ymaelod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9. Llythyr gan Glenda Jones – Parthed Plot 52 Cae Pawb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- </w:t>
      </w:r>
      <w:r>
        <w:rPr>
          <w:sz w:val="22"/>
          <w:szCs w:val="22"/>
        </w:rPr>
        <w:t xml:space="preserve"> Derbyn y wybodaet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90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-bost gan David Medclaf Cyfeillion Borth y Gest – Diolch am y Goeden Nadoli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– </w:t>
      </w:r>
      <w:r>
        <w:rPr>
          <w:sz w:val="22"/>
          <w:szCs w:val="22"/>
        </w:rPr>
        <w:t>Derbyn y wybodaet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ARIANNO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iau i’w talu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law Roberts - Cyflog mis Mawrth </w:t>
        <w:tab/>
        <w:tab/>
        <w:tab/>
        <w:tab/>
        <w:t xml:space="preserve">=  £417.67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(Angen cadarnhad cod taw gyda’r HMRC)</w:t>
        <w:tab/>
        <w:tab/>
        <w:t xml:space="preserve">             </w:t>
      </w:r>
    </w:p>
    <w:p>
      <w:pPr>
        <w:pStyle w:val="Normal"/>
        <w:autoSpaceDE w:val="false"/>
        <w:ind w:right="-1531" w:firstLine="720"/>
        <w:rPr>
          <w:sz w:val="22"/>
          <w:szCs w:val="22"/>
        </w:rPr>
      </w:pPr>
      <w:r>
        <w:rPr>
          <w:sz w:val="22"/>
          <w:szCs w:val="22"/>
        </w:rPr>
        <w:t xml:space="preserve">Alaw Roberts - </w:t>
        <w:tab/>
        <w:t xml:space="preserve">Stampiau </w:t>
        <w:tab/>
        <w:tab/>
        <w:tab/>
        <w:tab/>
        <w:tab/>
        <w:t>=  £19.11) Cyfanswm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Alaw Roberts – Rhent Llinell y We</w:t>
        <w:tab/>
        <w:tab/>
        <w:tab/>
        <w:tab/>
        <w:t>=  £15.98)  £35.09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ScottishPower - Bil Trydan Ionawr i Fawrth 2012</w:t>
        <w:tab/>
        <w:tab/>
        <w:t>= £21.29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91.  PENDERFYNWYD</w:t>
      </w:r>
      <w:r>
        <w:rPr>
          <w:sz w:val="22"/>
          <w:szCs w:val="22"/>
        </w:rPr>
        <w:t xml:space="preserve"> talu’r biliau uchod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ISIADAU CYNLLU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- gwneud y sylwadau canlynol i’r ceisiadau cynllunio a ddaeth i law: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12/0306/44/LL - </w:t>
      </w:r>
      <w:r>
        <w:rPr>
          <w:sz w:val="22"/>
          <w:szCs w:val="22"/>
        </w:rPr>
        <w:t>Dymchwel storfa bresennol a chodi adeilad pren unllawr ar gyfer Porth Cerbyd ac Ystafell Gemau -  The Granary, Glanmorfa Beach, Morfa Bychan, Porthmadog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11/1049/44/LL - </w:t>
      </w:r>
      <w:r>
        <w:rPr>
          <w:sz w:val="22"/>
          <w:szCs w:val="22"/>
        </w:rPr>
        <w:t>Dymchwel y tŷ presennol a chodi tŷ newydd deulawr yn ei le - Y Don, Ffordd y Traeth, Morfa Bychan, Porthmadog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12/0017/44/R3 – </w:t>
      </w:r>
      <w:r>
        <w:rPr>
          <w:sz w:val="22"/>
          <w:szCs w:val="22"/>
        </w:rPr>
        <w:t>Gosod Caerau TCC a’r golofn golau stryd bresennol a gosod Cabinet Taclau ar waelod y polyn – Golofn Stryd Bresennol, Ger y Parc, Stryd Fawr, Porthmadog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12/0066/44/LL –</w:t>
      </w:r>
      <w:r>
        <w:rPr>
          <w:sz w:val="22"/>
          <w:szCs w:val="22"/>
        </w:rPr>
        <w:t xml:space="preserve"> Cais Llawn i godi lefel to’r adeilad presennol a’i addasu i 12 Fflat – 12 Heol Newydd, Porthmadog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12/0390/44/HY - </w:t>
      </w:r>
      <w:r>
        <w:rPr>
          <w:sz w:val="22"/>
          <w:szCs w:val="22"/>
        </w:rPr>
        <w:t>Amnewid a chodi arwyddion Goleuo a Heb ei Oleuo ar yr adeilad ac yn y maes parcio - Tescos Stores Ltd, Stryd Fawr, Porthmado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Gwrthwynebwyd</w:t>
      </w:r>
      <w:r>
        <w:rPr>
          <w:sz w:val="22"/>
          <w:szCs w:val="22"/>
        </w:rPr>
        <w:t xml:space="preserve"> y cais yma gan fod yna ddigon o arwyddion yno yn barod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12/0387/44/LL – </w:t>
      </w:r>
      <w:r>
        <w:rPr>
          <w:sz w:val="22"/>
          <w:szCs w:val="22"/>
        </w:rPr>
        <w:t>Dymchwel Porth presennol ac ail adeiladu porth newydd ar flaen y gwesty – Madoc Hotel, Market Square, Tremadog, Porthmadog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Gwrthwynebwyd</w:t>
      </w:r>
      <w:r>
        <w:rPr>
          <w:sz w:val="22"/>
          <w:szCs w:val="22"/>
        </w:rPr>
        <w:t xml:space="preserve"> y cais yma ar sail fod angen cadw at y cynllun fel ag yr oedd o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12/0388/44/CR - </w:t>
      </w:r>
      <w:r>
        <w:rPr>
          <w:sz w:val="22"/>
          <w:szCs w:val="22"/>
        </w:rPr>
        <w:t>Dymchwel Porth presennol ac ail adeiladu porth newydd ar flaen y gwesty – Madoc Hotel, Market Square, Tremadog, Porthmadog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Gwrthwynebwyd</w:t>
      </w:r>
      <w:r>
        <w:rPr>
          <w:sz w:val="22"/>
          <w:szCs w:val="22"/>
        </w:rPr>
        <w:t xml:space="preserve"> y cais yma ar sail fod angen cadw at y cynllun fel ag yr oedd o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11/0877/44CR - </w:t>
      </w:r>
      <w:r>
        <w:rPr>
          <w:sz w:val="22"/>
          <w:szCs w:val="22"/>
        </w:rPr>
        <w:t>Cais i adeilad rhestredig i amnewid ffenestr llawr cyntaf am un newydd o batrwm gwahanol a chreu drws yn lle ffenestr llawr gwaelod - 11 Sgwâr y Farchnad, Tremadog, Porthmado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Gwrthwynebwyd</w:t>
      </w:r>
      <w:r>
        <w:rPr>
          <w:sz w:val="22"/>
          <w:szCs w:val="22"/>
        </w:rPr>
        <w:t xml:space="preserve"> y cais yma ar sail fod yn anaddas i’r adeilad rhestredi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ais am drwydded er mwyn darparu cyfleusterau caffi palmant ar y Briffordd – </w:t>
      </w:r>
      <w:r>
        <w:rPr>
          <w:sz w:val="22"/>
          <w:szCs w:val="22"/>
        </w:rPr>
        <w:t>Pethau Melys, 10 Corn Hill, Pen y Cei, Porthmado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cysill"/>
      <w:bookmarkStart w:id="1" w:name="cysill"/>
      <w:bookmarkEnd w:id="1"/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964" w:footer="709" w:bottom="765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Lynda Cursive;Courier New" w:hAnsi="Lynda Cursive;Courier New" w:eastAsia="Times New Roman" w:cs="Lynda Cursive;Courier New"/>
        <w:i/>
        <w:i/>
        <w:iCs/>
        <w:color w:val="0000FF"/>
        <w:kern w:val="0"/>
        <w:sz w:val="40"/>
        <w:szCs w:val="40"/>
        <w:lang w:val="en-GB"/>
      </w:rPr>
    </w:pPr>
    <w:r>
      <w:rPr>
        <w:rFonts w:eastAsia="Times New Roman" w:cs="Lynda Cursive;Courier New" w:ascii="Lynda Cursive;Courier New" w:hAnsi="Lynda Cursive;Courier New"/>
        <w:i/>
        <w:iCs/>
        <w:color w:val="0000FF"/>
        <w:kern w:val="0"/>
        <w:sz w:val="40"/>
        <w:szCs w:val="40"/>
        <w:lang w:val="en-GB"/>
      </w:rPr>
      <w:t>CYNGOR TREF PORTHMADO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36:00Z</dcterms:created>
  <dc:creator>Administrator</dc:creator>
  <dc:description/>
  <cp:keywords/>
  <dc:language>en-US</dc:language>
  <cp:lastModifiedBy> </cp:lastModifiedBy>
  <dcterms:modified xsi:type="dcterms:W3CDTF">2012-06-04T15:09:00Z</dcterms:modified>
  <cp:revision>17</cp:revision>
  <dc:subject/>
  <dc:title>Cofnodion Cyfarfod Cyngor Tref Porthmado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